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635</wp:posOffset>
                </wp:positionV>
                <wp:extent cx="949960" cy="1039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6" w:dyaOrig="16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8pt;height:81.85pt" filled="f" o:ole="">
                                  <v:imagedata r:id="rId3" o:title=""/>
                                </v:shape>
                                <o:OLEObject Type="Embed" ProgID="" ShapeID="ole_rId2" DrawAspect="Content" ObjectID="_19471264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81.85pt;mso-wrap-distance-left:7.05pt;mso-wrap-distance-right:7.05pt;mso-wrap-distance-top:0pt;mso-wrap-distance-bottom:0pt;margin-top:0.0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6" w:dyaOrig="16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8pt;height:81.85pt" filled="f" o:ole="">
                            <v:imagedata r:id="rId5" o:title=""/>
                          </v:shape>
                          <o:OLEObject Type="Embed" ProgID="" ShapeID="ole_rId4" DrawAspect="Content" ObjectID="_16243075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O DO ESTADO DE MATO GROSS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SECRETARIA DE ESTADO DE SAÚ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CIB nº 008/96, de 05 de novembro de 1996</w:t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ispõe sobre providências em relação às denúncias sobre irregularidades no município de Comodoro.</w:t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 COMISSÃO INTERGESTORES BIPARTITE, no uso de suas atribuições e considerand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as denúncias sobre irregularidades no município de Comodoro apresentadas ao Presidente do Conselho Estadual de Saúde, processo nº 0.030.498-0 da Secretaria de Estado de Saúde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a comprovação das irregularidades conforme relatório da equipe designada para averiguação “in loco”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rt. 1º - Excluir de imediato as unidades produtoras de serviços do cadastro de forma irregular  junto ao SIA/SU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rt. 2º -  Exigir, do município, a partir  das datas em que foram cobrados indevidamente,  o ressarcimento dos recursos pago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Art. 3º - Esta RESOLUÇÃO entra em vigor na data de sua public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sz w:val="20"/>
          <w:szCs w:val="20"/>
        </w:rPr>
        <w:t>MARIA DA PENHA LINO</w:t>
        <w:tab/>
        <w:tab/>
        <w:t xml:space="preserve">          JÚLIO STRUBING MULLER NETO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</w:t>
      </w:r>
      <w:r>
        <w:rPr>
          <w:b/>
          <w:bCs/>
          <w:i/>
          <w:iCs/>
          <w:sz w:val="20"/>
          <w:szCs w:val="20"/>
        </w:rPr>
        <w:t>COSEMS/ MT</w:t>
        <w:tab/>
        <w:tab/>
        <w:tab/>
        <w:t xml:space="preserve">          Secretário de Estado da Saúde/ MT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  </w:t>
      </w:r>
      <w:r>
        <w:rPr>
          <w:i/>
          <w:iCs/>
        </w:rPr>
        <w:tab/>
      </w:r>
      <w:r>
        <w:rPr>
          <w:b/>
          <w:bCs/>
          <w:sz w:val="18"/>
          <w:szCs w:val="18"/>
        </w:rPr>
        <w:t>Homologada pelo CES na sua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união do dia ___/___/___/ .</w:t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10:36:00Z</dcterms:created>
  <dc:creator>AMAURY ANGELO GONZAGA</dc:creator>
  <dc:description/>
  <dc:language>en-US</dc:language>
  <cp:lastModifiedBy>SES/MT</cp:lastModifiedBy>
  <cp:lastPrinted>1997-05-23T07:31:00Z</cp:lastPrinted>
  <dcterms:modified xsi:type="dcterms:W3CDTF">1997-06-18T14:07:00Z</dcterms:modified>
  <cp:revision>5</cp:revision>
  <dc:subject>C�mara de Compensa��o Tangara da Serra</dc:subject>
  <dc:title>RESOLU��O CIB n� 008/96, de 05 de novembro de 1996</dc:title>
</cp:coreProperties>
</file>